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приказу № 85 от 29.09.2018</w:t>
      </w:r>
    </w:p>
    <w:p>
      <w:pPr>
        <w:pStyle w:val="Normal"/>
        <w:spacing w:lineRule="auto" w:line="240" w:before="0" w:after="13"/>
        <w:ind w:lef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  ГБУСОН РО «СРЦ г. Гуков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 2020 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95"/>
        <w:gridCol w:w="139"/>
        <w:gridCol w:w="2488"/>
        <w:gridCol w:w="235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2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регулярной основе деятельности комиссии по противодействию коррупции ГБУСОН РО «СРЦ г. Гуково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отчета о выполнении плана мероприятий по противодействию коррупции ГБУСОН РО «СРЦ                           г. Гуково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учреждения в разделе «Противодействие коррупции» отчета о выполнении настоящего план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едение сай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инструктивно-методических совещаниях по профилактике коррупционных и иных правонарушений, проводимых Министерством труда и социального развития Р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антикоррупционного законодательства и приведение локальных нормативных актов учреждения, регулирующих вопросы противодействия коррупции в соответствие с федеральными законами, иными правовыми актами РФ, правовыми актами Ростовской области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коррупционных и иных правонару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, возникающих при реализации работниками учреждения своих функц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ов интересов одной из сторон которого являются работники учреждения, а также применение мер юридической ответственност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, комиссия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работников учреждения о фактах обращения в целях склонения к совершению коррупционных правонарушен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у работников учреждения негативного отношения к корруп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>
          <w:trHeight w:val="64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работа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порядком осуществления закупок товаров (работ, услуг). В случае установления нарушений неправомерного проведения аукционов – итоги рассматривать на заседании комиссии по противодействию коррупции учрежд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аботу по противодействию коррупци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каждому выявленному нарушению законодательству о борьбе с коррупцией, рассматривать вопрос об ответственности как лиц, нарушивших законодательство, так и лиц, бездействие которых способствовало этому нарушени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, комиссия по противодействию коррупции</w:t>
            </w:r>
          </w:p>
        </w:tc>
      </w:tr>
      <w:tr>
        <w:trPr>
          <w:trHeight w:val="34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антикорруп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учреждения в разделе «Противодействие коррупции» актуальной информации об антикоррупцион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ей оперативного предоставления гражданами и организациями информации о фактах коррупции в учреждении, а также приема письменных сообщений по вопросам противодействия коррупции, поступающих в учреж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ых стендах учреждения в доступных для всеобщего обозрения мест сведений  о деятельности комиссии по противодействию коррупции, выдержки из антикоррупционного законодательства и соответствующих локальных нормативных актов учреждения и иную информацию по противодействию корруп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>
          <w:trHeight w:val="4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first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образование, просвещение и пропаган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учреждения по программам противодействия корруп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, лекций, бесед с работниками учреждения по вопросам противодействия коррупции, формированию у них негативного отношения к корруп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8-202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9 декабр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о, ответственное за работу по противодействию корруп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Admin</dc:creator>
  <dc:description/>
  <cp:keywords/>
  <dc:language>en-US</dc:language>
  <cp:lastModifiedBy>Пользователь</cp:lastModifiedBy>
  <cp:lastPrinted>2019-08-20T13:55:00Z</cp:lastPrinted>
  <dcterms:modified xsi:type="dcterms:W3CDTF">2020-11-02T07:47:00Z</dcterms:modified>
  <cp:revision>14</cp:revision>
  <dc:subject/>
  <dc:title/>
</cp:coreProperties>
</file>